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Крещение Руси (до 10.02)</w:t>
      </w:r>
    </w:p>
    <w:p>
      <w:pPr>
        <w:pStyle w:val="Normal"/>
        <w:rPr>
          <w:rFonts w:ascii="Times New Roman" w:hAnsi="Times New Roman" w:cs="Times New Roman"/>
          <w:sz w:val="24"/>
          <w:szCs w:val="24"/>
        </w:rPr>
      </w:pPr>
      <w:r>
        <w:rPr>
          <w:rFonts w:cs="Times New Roman" w:ascii="Times New Roman" w:hAnsi="Times New Roman"/>
          <w:b/>
          <w:sz w:val="24"/>
          <w:szCs w:val="24"/>
        </w:rPr>
        <w:t>Русь и Византия. Крещение Руси.</w:t>
      </w:r>
      <w:r>
        <w:rPr>
          <w:rFonts w:cs="Times New Roman" w:ascii="Times New Roman" w:hAnsi="Times New Roman"/>
          <w:sz w:val="24"/>
          <w:szCs w:val="24"/>
        </w:rPr>
        <w:t xml:space="preserve"> Древнерусское государство, образовавшееся в результате политического объединения восточнославянских племенных союзов под властью династии Рюриковичей, неизбежно должно было столкнуться с империей ромеев. Борьба за контроль над Северным Причерноморьем и южным участком пути «из варяг в греки», желание русской знати обогатиться за счет торговли с византийцами или прямого грабежа богатого Константинополя, попытки императоров использовать воинские силы Руси в собственных интересах, стремление восточнохристианской церкви распространить свое влияние на язычников-славян — все это составляло содержание взаимоотношения Древней Руси с Византией в течение двух столетий — IX и X вв.</w:t>
      </w:r>
    </w:p>
    <w:p>
      <w:pPr>
        <w:pStyle w:val="Normal"/>
        <w:rPr>
          <w:rFonts w:ascii="Times New Roman" w:hAnsi="Times New Roman" w:cs="Times New Roman"/>
          <w:sz w:val="24"/>
          <w:szCs w:val="24"/>
        </w:rPr>
      </w:pPr>
      <w:r>
        <w:rPr>
          <w:rFonts w:cs="Times New Roman" w:ascii="Times New Roman" w:hAnsi="Times New Roman"/>
          <w:sz w:val="24"/>
          <w:szCs w:val="24"/>
        </w:rPr>
        <w:t>Прямым следствием интенсивных военных и торгово-экономических отношений стало проникновение на Русь из Византии христианства. После неудачного для русских дружин похода на столицу империи в 860-х гг. константинопольский патриарх прислал на Русь епископа-пастыря. Последующие десятилетия христианство медленно, но неуклонно проникало на Русь. Его распространению содействовали византийские купцы, славяне-наемники, служившие в византийской гвардии и принявшие христианство.</w:t>
      </w:r>
    </w:p>
    <w:p>
      <w:pPr>
        <w:pStyle w:val="Normal"/>
        <w:rPr>
          <w:rFonts w:ascii="Times New Roman" w:hAnsi="Times New Roman" w:cs="Times New Roman"/>
          <w:sz w:val="24"/>
          <w:szCs w:val="24"/>
        </w:rPr>
      </w:pPr>
      <w:r>
        <w:rPr>
          <w:rFonts w:cs="Times New Roman" w:ascii="Times New Roman" w:hAnsi="Times New Roman"/>
          <w:sz w:val="24"/>
          <w:szCs w:val="24"/>
        </w:rPr>
        <w:t>Княгиня Ольга постаралась приобрести в лице Византии союзника в борьбе против степных кочевников. В 957 г. она отправилась в Константинополь, где приняла крещение, избрав своим крестным отцом императора Константина VII Багрянородного. Ольга стала первой христианкой в княжеской династии Рюриковичей. Но ее попытки обратить в свою веру повзрослевшего сына окончились безрезультатно. Святослав сознательно медлил с принятием христианства, чтобы не попасть в зависимость от враждебной Византии.</w:t>
      </w:r>
    </w:p>
    <w:p>
      <w:pPr>
        <w:pStyle w:val="Normal"/>
        <w:rPr>
          <w:rFonts w:ascii="Times New Roman" w:hAnsi="Times New Roman" w:cs="Times New Roman"/>
          <w:sz w:val="24"/>
          <w:szCs w:val="24"/>
        </w:rPr>
      </w:pPr>
      <w:r>
        <w:rPr>
          <w:rFonts w:cs="Times New Roman" w:ascii="Times New Roman" w:hAnsi="Times New Roman"/>
          <w:sz w:val="24"/>
          <w:szCs w:val="24"/>
        </w:rPr>
        <w:t>Смерть Святослава и последовавшая за ней междоусобица возвели на престол Владимира Святославича. Уже в 980 г. Владимир Святославич решился на перемены. Из множества богов было отобрано несколько, которых объявили общими для всей Руси. Главным стал грозный Перун — покровитель князя и дружины. В Киеве и Новгороде были поставлены священные идолы, перед которыми горели костры и приносились жертвы.</w:t>
      </w:r>
    </w:p>
    <w:p>
      <w:pPr>
        <w:pStyle w:val="Normal"/>
        <w:rPr>
          <w:rFonts w:ascii="Times New Roman" w:hAnsi="Times New Roman" w:cs="Times New Roman"/>
          <w:sz w:val="24"/>
          <w:szCs w:val="24"/>
        </w:rPr>
      </w:pPr>
      <w:r>
        <w:rPr>
          <w:rFonts w:cs="Times New Roman" w:ascii="Times New Roman" w:hAnsi="Times New Roman"/>
          <w:sz w:val="24"/>
          <w:szCs w:val="24"/>
        </w:rPr>
        <w:t>Но язычество не отвечало задаче этнического и политического сплочения страны под властью Рюриковичей, а также упрочения внешнеполитического положения государства, граничившего со странами и народами, давно принявшими монотеистическую религию. Владимир Святославич задумал избрать для Руси новую веру. Путешественники из восточных стран предлагали ему принять ислам, купцы-евреи — обратиться к иудейской вере, а проповедники из Западной Европы — крестить Русь по обряду римской христианской церкви. Но Владимир остановил свой выбор на православии. Тесные политические, экономические и культурные связи с Византией обусловили выбор князем новой религии в ее восточнохристианском варианте.</w:t>
      </w:r>
    </w:p>
    <w:p>
      <w:pPr>
        <w:pStyle w:val="Normal"/>
        <w:rPr>
          <w:rFonts w:ascii="Times New Roman" w:hAnsi="Times New Roman" w:cs="Times New Roman"/>
          <w:sz w:val="24"/>
          <w:szCs w:val="24"/>
        </w:rPr>
      </w:pPr>
      <w:r>
        <w:rPr>
          <w:rFonts w:cs="Times New Roman" w:ascii="Times New Roman" w:hAnsi="Times New Roman"/>
          <w:sz w:val="24"/>
          <w:szCs w:val="24"/>
        </w:rPr>
        <w:t>Византийские императоры рассматривали принятие каким-либо народом православия как подчинение Византии. Чтобы не допустить этого, войско Владимира явилось в Крым и захватило греческий город Херсонес (Корсунь). По требованию князя в обмен на город византийцы были вынуждены прислать ему священников для крещения и сестру императора царевну Анну в жены Владимиру.</w:t>
      </w:r>
    </w:p>
    <w:p>
      <w:pPr>
        <w:pStyle w:val="Normal"/>
        <w:rPr>
          <w:rFonts w:ascii="Times New Roman" w:hAnsi="Times New Roman" w:cs="Times New Roman"/>
          <w:sz w:val="24"/>
          <w:szCs w:val="24"/>
        </w:rPr>
      </w:pPr>
      <w:r>
        <w:rPr>
          <w:rFonts w:cs="Times New Roman" w:ascii="Times New Roman" w:hAnsi="Times New Roman"/>
          <w:sz w:val="24"/>
          <w:szCs w:val="24"/>
        </w:rPr>
        <w:t>988 год стал годом крещения Руси. По приказу великого князя языческих идолов сбросили наземь и уничтожили. Все люди в городах и селениях, повинуясь своему правителю, сходились к рекам, где их крестили греческие священ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 христианство непросто приживалось на Русской земле. Народ не желал расставаться с языческими верованиями. Долго еще, особенно на глухих северных окраинах, люди прислушивались к голосу волхвов, молились Христу и одновременно приносили жертвы древним богам, в нательные кресты прятали языческие талисманы-обереги. Церковь была вынуждена мириться с этим: включала некоторые любимые языческие праздники в число христианских, позволяла людям носить одновременно языческие и христианские имена (так, князь Владимир при крещении был назван Василием, но его редко кто так величал). Сочетание в верованиях русских людей X—XIII вв. языческих и христианских представлений получило название двоеверия.</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принятия христианства в его православном варианте Русь сблизилась в культурном отношении с южнославянскими народами Балканского полуострова, находившимися в сфере цивилизационного влияния Византии. Именно через византийскую христианскую традицию Русь познакомилась с наследием Античности. Крещение Руси способствовало консолидации русского общества на принципиально новой социокультурной основе.</w:t>
      </w:r>
    </w:p>
    <w:p>
      <w:pPr>
        <w:pStyle w:val="Normal"/>
        <w:rPr>
          <w:rFonts w:ascii="Times New Roman" w:hAnsi="Times New Roman" w:cs="Times New Roman"/>
          <w:sz w:val="24"/>
          <w:szCs w:val="24"/>
        </w:rPr>
      </w:pPr>
      <w:r>
        <w:rPr>
          <w:rFonts w:cs="Times New Roman" w:ascii="Times New Roman" w:hAnsi="Times New Roman"/>
          <w:sz w:val="24"/>
          <w:szCs w:val="24"/>
        </w:rPr>
        <w:t>Вхождение Руси в семью христианских народов содействовало развитию ее экономики, права, просвещения и культуры. Церковь освящала авторитет и значение княжеской власти, олицетворяющей единство Русской земли.</w:t>
      </w:r>
    </w:p>
    <w:p>
      <w:pPr>
        <w:pStyle w:val="Normal"/>
        <w:rPr>
          <w:rFonts w:ascii="Times New Roman" w:hAnsi="Times New Roman" w:cs="Times New Roman"/>
          <w:sz w:val="24"/>
          <w:szCs w:val="24"/>
        </w:rPr>
      </w:pPr>
      <w:r>
        <w:rPr>
          <w:rFonts w:cs="Times New Roman" w:ascii="Times New Roman" w:hAnsi="Times New Roman"/>
          <w:sz w:val="24"/>
          <w:szCs w:val="24"/>
        </w:rPr>
        <w:t>Подведем итоги</w:t>
      </w:r>
    </w:p>
    <w:p>
      <w:pPr>
        <w:pStyle w:val="Normal"/>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явилось итогом длительного процесса социально-политической и территориальной консолидации восточнославянских племен. Принятие восточного варианта христианства сделало Русь частью православного мира.</w:t>
      </w:r>
    </w:p>
    <w:p>
      <w:pPr>
        <w:pStyle w:val="Normal"/>
        <w:rPr>
          <w:rFonts w:ascii="Times New Roman" w:hAnsi="Times New Roman" w:cs="Times New Roman"/>
          <w:b/>
          <w:b/>
          <w:sz w:val="24"/>
          <w:szCs w:val="24"/>
        </w:rPr>
      </w:pPr>
      <w:r>
        <w:rPr>
          <w:rFonts w:cs="Times New Roman" w:ascii="Times New Roman" w:hAnsi="Times New Roman"/>
          <w:b/>
          <w:sz w:val="24"/>
          <w:szCs w:val="24"/>
        </w:rPr>
        <w:t>ВОПРОСЫ И ЗАДАНИЯ</w:t>
      </w:r>
    </w:p>
    <w:p>
      <w:pPr>
        <w:pStyle w:val="Normal"/>
        <w:rPr/>
      </w:pPr>
      <w:r>
        <w:rPr>
          <w:rFonts w:cs="Times New Roman" w:ascii="Times New Roman" w:hAnsi="Times New Roman"/>
          <w:sz w:val="24"/>
          <w:szCs w:val="24"/>
        </w:rPr>
        <w:t>1. Почему Владимир Святославич отказался от язычества и выбрал именно православное христианство?</w:t>
      </w:r>
    </w:p>
    <w:p>
      <w:pPr>
        <w:pStyle w:val="Normal"/>
        <w:rPr/>
      </w:pPr>
      <w:r>
        <w:rPr>
          <w:rFonts w:cs="Times New Roman" w:ascii="Times New Roman" w:hAnsi="Times New Roman"/>
          <w:sz w:val="24"/>
          <w:szCs w:val="24"/>
        </w:rPr>
        <w:t>2. Какое значение имело принятие христианства для развития древнерусской государственности?</w:t>
      </w:r>
    </w:p>
    <w:p>
      <w:pPr>
        <w:pStyle w:val="Normal"/>
        <w:rPr/>
      </w:pPr>
      <w:r>
        <w:rPr>
          <w:rFonts w:cs="Times New Roman" w:ascii="Times New Roman" w:hAnsi="Times New Roman"/>
          <w:sz w:val="24"/>
          <w:szCs w:val="24"/>
        </w:rPr>
        <w:t>3. Составьте рассказ от имени дружинника, участвовавшего вместе с князем Игорем в сборе дани с древлян в 945 г.</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очитайте отрывок из «Повести временных лет» и ответьте на вопросы: «Когда Владимир вернулся в Киев... повелел опрокинуть идолы... Затем послал Владимир по всему городу сказать: «Если не придет кто завтра на реку — будь то богатый, или бедный, или нищий, или раб, — будет мне врагом». Услышав это, с радостью пошли люди, ликуя и говоря: «Если бы не было это хорошим, не приняли бы этого князь наш и бояре». На следующий же день... вошли люди в воду и стояли там одни до шеи, другие по грудь, некоторые держали младенцев... попы же совершали молитвы, стоя на месте. Люди же, крестившись, разошлись по домам. Владимир же... поставил церковь во имя святого Василия на холме, где стоял идол Перуна и другие и где творили им требы князь и люди. И по другим городам стали ставить церкви и определять в них попов и приводить людей на крещение по всем городам и селам. Посылал он собирать у лучших людей детей и отдавать их в обучение книжное. Матери же детей этих плакали о них; ибо не утвердились еще они в вере и плакали о них как о мертвых».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ими методами Владимир принуждал подданных принимать христиан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 первая из церквей, поставленная им, была возведена во славу св. Василия?</w:t>
      </w:r>
    </w:p>
    <w:sectPr>
      <w:type w:val="nextPage"/>
      <w:pgSz w:w="11906" w:h="16838"/>
      <w:pgMar w:left="709"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17:00Z</dcterms:created>
  <dc:creator>user</dc:creator>
  <dc:description/>
  <cp:keywords/>
  <dc:language>en-US</dc:language>
  <cp:lastModifiedBy>user</cp:lastModifiedBy>
  <dcterms:modified xsi:type="dcterms:W3CDTF">2022-02-02T17:04:00Z</dcterms:modified>
  <cp:revision>2</cp:revision>
  <dc:subject/>
  <dc:title/>
</cp:coreProperties>
</file>